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88"/>
        <w:rPr/>
      </w:pPr>
      <w:r>
        <w:rPr>
          <w:b w:val="false"/>
          <w:sz w:val="28"/>
          <w:szCs w:val="28"/>
        </w:rPr>
        <w:t>Rebaixamento da imputabilidade penal: (continuação...)</w:t>
      </w:r>
    </w:p>
    <w:p>
      <w:pPr>
        <w:pStyle w:val="Tautor"/>
        <w:spacing w:lineRule="auto" w:line="360"/>
        <w:rPr/>
      </w:pPr>
      <w:r>
        <w:rPr/>
        <w:t>Larissa Freitas Carlos, acadêmica de Direito na Universidade Federal do Rio Grande do Norte, em Natal.</w:t>
      </w:r>
    </w:p>
    <w:p>
      <w:pPr>
        <w:pStyle w:val="Tautor"/>
        <w:spacing w:lineRule="auto" w:line="360"/>
        <w:rPr/>
      </w:pPr>
      <w:r>
        <w:rPr/>
        <w:t xml:space="preserve">O art. 228, da Constituição Federal, preceitua que "são penalmente inimputáveis os menores de dezoito anos, sujeito ás normas da legislação especial". A legislação especial referida trata-se do ECA – Estatuto da Criança e do Adolescente, no qual se encontram prescritas medidas para sujeição menores inimputáveis que incidam na prática delituosa à punição correspondente a sua situação bio-psíquica-social. </w:t>
      </w:r>
    </w:p>
    <w:p>
      <w:pPr>
        <w:pStyle w:val="Tautor"/>
        <w:spacing w:lineRule="auto" w:line="360"/>
        <w:rPr/>
      </w:pPr>
      <w:r>
        <w:rPr/>
        <w:t>Não se nega punição ao menor delinqüente, mas a imputabilidade penal geral. O menor infrator não é impune, mas inimputável. Ao infringir normas de obediência imperativa é punido, punições que variam da imposição de medidas sócio-educativas à privação de liberdade.</w:t>
      </w:r>
    </w:p>
    <w:p>
      <w:pPr>
        <w:pStyle w:val="Tautor"/>
        <w:spacing w:lineRule="auto" w:line="360"/>
        <w:rPr/>
      </w:pPr>
      <w:r>
        <w:rPr/>
        <w:t>Um dos mais utilizados argumentos em favor do rebaixamento da imputabilidade penal é o direito de voto conferido aos maiores de dezesseis anos, bem como a tutela ao trabalho de menores a partir dessa idade.</w:t>
      </w:r>
    </w:p>
    <w:p>
      <w:pPr>
        <w:pStyle w:val="Tautor"/>
        <w:spacing w:lineRule="auto" w:line="360"/>
        <w:rPr/>
      </w:pPr>
      <w:r>
        <w:rPr/>
        <w:t>Acerca do direito de voto, basta que sejam verificadas outras tantas limitações etárias constantes em nosso Ordenamento Jurídico. Exige-se vinte e um anos para a maioridade civil, dezoito para candidatura a cargo de vereador, trinta e cinco para Presidente da República; todas as limitações possuem suas razões de ser e persistir há tanto tempo em vigor, sem qualquer modificação. Para a consideração de maioridade é aferida a capacidade do indivíduo para cada atribuição. Se para casar só é apto após vinte e um anos (sem necessidade de consentimento dos pais ou responsáveis), se para ser vereador após dezoito e etc. quantos ás outras limitações é porque se verificou que para cada situação exige-se uma capacidade. Por que desprezar essa exigência quanto ao menor infrator?</w:t>
      </w:r>
    </w:p>
    <w:p>
      <w:pPr>
        <w:pStyle w:val="Tautor"/>
        <w:spacing w:lineRule="auto" w:line="360"/>
        <w:rPr/>
      </w:pPr>
      <w:r>
        <w:rPr/>
        <w:t>Afirmar que "se o jovem pode votar, escolhendo até o representante do povo no poder, pode perfeitamente ser punido pelos seus crimes como qualquer um" é desconsiderar o ideal de justiça conferido por Aristóteles, consagrado na máxima "tratar igualmente os iguais e desigualmente os desiguais, na medida das suas desigualdades". O menor infrator é menor e como tal deve ser tratado. Seu discernimento não se encontra plenamente formado, seu nível de consciência e informação é infinitamente inferior ao dos delinqüentes adultos, tem uma personalidade em construção, como então equipará-lo ao adulto infrator? Estaríamos tratando igualmente os desiguais.</w:t>
      </w:r>
    </w:p>
    <w:p>
      <w:pPr>
        <w:pStyle w:val="Tautor"/>
        <w:spacing w:lineRule="auto" w:line="360"/>
        <w:rPr/>
      </w:pPr>
      <w:r>
        <w:rPr/>
        <w:t>O argumento do voto não procede pelas razões supra e por tantas outras, sendo relevante lembrar que o voto para maiores de dezesseis anos é facultativo, enquanto que a imputabilidade é de todo compulsória. Tratam-se de situações diferentes e que por tal 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26:00Z</dcterms:created>
  <dc:creator>walry</dc:creator>
  <dc:description/>
  <cp:keywords/>
  <dc:language>en-US</dc:language>
  <cp:lastModifiedBy>walry</cp:lastModifiedBy>
  <dcterms:modified xsi:type="dcterms:W3CDTF">2009-01-30T08:30:00Z</dcterms:modified>
  <cp:revision>2</cp:revision>
  <dc:subject/>
  <dc:title>Rebaixamento da imputabilidade penal: (continuação</dc:title>
</cp:coreProperties>
</file>